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/ЗКЦ-ДГТ/20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 конкурсной комиссии: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14.10.2020, по подведению итогов </w:t>
      </w:r>
      <w:r>
        <w:rPr>
          <w:bCs/>
          <w:sz w:val="24"/>
          <w:szCs w:val="24"/>
        </w:rPr>
        <w:t>запроса котировок в электронной форме №31/ЗКЦ-ДГТ/20 на право заключения договора по поставке  фальцовщика ROWEFOLD 721-1 offline (далее – запрос котировок №31/ЗКЦ-ДГТ/20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31/ЗКЦ-ДГТ/20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договора составляет – 1 666 791 (один миллион шестьсот шестьдесят шесть тысяч семьсот девяносто один) руб. 67 коп. без НДС (2 000 150,00 руб. с НДС 20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не позднее 20.12.2020 г.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устанавливается 12 (двенадцать) месяцев с момента подписания Сторонами товарной накладной, но не менее срока, установленного заводом–изготовителем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31/ЗКЦ-ДГТ/20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1. </w:t>
      </w:r>
      <w:r>
        <w:rPr>
          <w:bCs/>
          <w:sz w:val="24"/>
          <w:szCs w:val="24"/>
        </w:rPr>
        <w:t xml:space="preserve">Допустить к участию в запросе котировок №31/ЗКЦ-ДГТ/20 Претендента № 1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3.1.2. Признать Претендента № 1 – Участником № 1 запроса котировок №31/ЗКЦ-ДГТ/20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3. </w:t>
      </w:r>
      <w:r>
        <w:rPr>
          <w:bCs/>
          <w:sz w:val="24"/>
          <w:szCs w:val="24"/>
        </w:rPr>
        <w:t xml:space="preserve">Допустить к участию в запросе котировок №31/ЗКЦ-ДГТ/20 Претендента № 2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3.1.4. Признать Претендента № 2 – Участником № 2 запроса котировок №31/ЗКЦ-ДГТ/20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5. </w:t>
      </w:r>
      <w:r>
        <w:rPr>
          <w:bCs/>
          <w:sz w:val="24"/>
          <w:szCs w:val="24"/>
        </w:rPr>
        <w:t>Признать победителем запроса котиро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31/ЗКЦ-ДГТ/20 Участника № 1, заключить договор с Участником № 1 по цене финансово-коммерческого предложения  1 666 000 (один миллион шестьсот шестьдесят шесть тысяч) руб. 00 коп. без НДС (1 999 200,00 руб. с НДС 20%), со сроком исполнения договора 90 (девяносто) дней с момента подписания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3">
    <w:name w:val="Основной текст 3 Знак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9-09-05T16:46:00Z</cp:lastPrinted>
  <dcterms:modified xsi:type="dcterms:W3CDTF">2020-10-16T08:07:00Z</dcterms:modified>
  <cp:revision>60</cp:revision>
  <dc:subject/>
  <dc:title/>
</cp:coreProperties>
</file>